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57-2110/2025</w:t>
      </w:r>
    </w:p>
    <w:p>
      <w:pPr>
        <w:pStyle w:val="Normal"/>
        <w:tabs>
          <w:tab w:val="clear" w:pos="708"/>
          <w:tab w:val="left" w:pos="8505" w:leader="none"/>
        </w:tabs>
        <w:ind w:left="-426" w:right="119" w:hanging="0"/>
        <w:jc w:val="right"/>
        <w:rPr/>
      </w:pPr>
      <w:r>
        <w:rPr/>
        <w:t>86</w:t>
      </w:r>
      <w:r>
        <w:rPr>
          <w:lang w:val="en-US"/>
        </w:rPr>
        <w:t>MS</w:t>
      </w:r>
      <w:r>
        <w:rPr/>
        <w:t>0050-01-2025-002178-41</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5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Чеботаревой Славины Владимировны,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Normal"/>
        <w:spacing w:lineRule="exact" w:line="288" w:before="0" w:after="60"/>
        <w:ind w:left="-426" w:right="20" w:firstLine="720"/>
        <w:jc w:val="both"/>
        <w:rPr/>
      </w:pPr>
      <w:r>
        <w:rPr>
          <w:rFonts w:eastAsia="MS Mincho;ＭＳ 明朝"/>
        </w:rPr>
        <w:t xml:space="preserve">05.03.2025 года в 12 час 10 мин  Чеботарева С.В., </w:t>
      </w:r>
      <w:r>
        <w:rPr/>
        <w:t xml:space="preserve">находясь  по адресу  ул. Чапаева д. 42  в г. Нижневартовск  в магазине «Магнит», совершила хищение товарно-материальных ценностей, а именно похитила </w:t>
      </w:r>
      <w:r>
        <w:rPr>
          <w:sz w:val="23"/>
          <w:szCs w:val="23"/>
        </w:rPr>
        <w:t>«Богатство сибири бройлер голень цыпл бройлер» весом 0,942кг., стоимостью 273,17руб.; «Белоярочка Филе» весом 1,121кг., стоимостью 526.86руб.; «Крупа Гречневая 800г» в количестве 1 штука, стоимостью 34,99руб., чем причинила материальный ущерб, АО «Тандер» на общую сумму 835,02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Чеботарева С.В. при рассмотрении материала вину в совершении административного правонарушения не отрицала, пояснила, что произошедшее произошло по ее невнимательности. На кассе самообслуживания пробился не весь товар, она не обратила на это внимани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972 от 09.04.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9.04.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835,02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акт локальной ревизии о фактической недостаче товара «Богатство сибири бройлер голень цыпл бройлер» весом 0,942кг., стоимостью 273,17руб.; «Белоярочка Филе» весом 1,121кг., стоимостью 526.86руб.; «Крупа Гречневая 800г» в количестве 1 штука, стоимостью 34,99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 согласно которого в действиях Чеботаревой С.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Чеботаревой С.В. от 09.04.2025 года, согласно которым последняя не отрицала факт хищения товара «Богатство сибири бройлер голень цыпл бройлер» весом 0,942кг.; «Белоярочка Филе» весом 1,121кг.; «Крупа Гречневая 800г» в количестве 1 штука. Хищение произошло по невнимательности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1.04.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ботаревой С.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Чеботареву Славину Владими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670 (одна тысяча шестьсот семьдесят) рублей 04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572507168</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5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57-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